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/>
      </w:pPr>
      <w:r>
        <w:rPr/>
        <w:t xml:space="preserve">RICHIESTA PRENOTAZIONE VIAGGI E SOGGIORNI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/la sottoscritto/a Dott./Dott.ssa ……………………………………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vendo partecipare alla </w:t>
      </w:r>
      <w:r>
        <w:rPr>
          <w:rFonts w:cs="Arial" w:ascii="Arial" w:hAnsi="Arial"/>
          <w:b/>
          <w:sz w:val="24"/>
        </w:rPr>
        <w:t>riunione</w:t>
      </w:r>
      <w:r>
        <w:rPr>
          <w:rFonts w:cs="Arial" w:ascii="Arial" w:hAnsi="Arial"/>
          <w:sz w:val="24"/>
        </w:rPr>
        <w:t xml:space="preserve"> ……………………………………………………………… che si terrà  a ………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……………………..    al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richiede alla Segreteria la prenotazione di u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iglietto ferroviari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ata: città di partenza……………………………….città di arrivo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ritorno: città di partenza……………………………….città di arrivo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glietto aere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ndata: città di partenza……………………………….città di arrivo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ritorno: città di partenza……………………………….città di arrivo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e soggiorno per la/le seguenti notte/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</w:t>
      </w:r>
      <w:r>
        <w:rPr>
          <w:rFonts w:cs="Arial" w:ascii="Arial" w:hAnsi="Arial"/>
          <w:sz w:val="24"/>
        </w:rPr>
        <w:t>, lì …………..                                         firma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008 Rev.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3355</wp:posOffset>
          </wp:positionH>
          <wp:positionV relativeFrom="paragraph">
            <wp:posOffset>-209550</wp:posOffset>
          </wp:positionV>
          <wp:extent cx="2057400" cy="101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sz w:val="44"/>
      <w:szCs w:val="20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0"/>
      <w:szCs w:val="20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48:00Z</dcterms:created>
  <dc:creator>Giovanni Ratti</dc:creator>
  <dc:description/>
  <cp:keywords/>
  <dc:language>en-US</dc:language>
  <cp:lastModifiedBy>Giovanni Ratti</cp:lastModifiedBy>
  <dcterms:modified xsi:type="dcterms:W3CDTF">2023-11-21T11:58:00Z</dcterms:modified>
  <cp:revision>3</cp:revision>
  <dc:subject/>
  <dc:title/>
</cp:coreProperties>
</file>